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ЕМРЮК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 19 мая 2014 года</w:t>
        <w:tab/>
        <w:tab/>
        <w:tab/>
        <w:tab/>
        <w:tab/>
        <w:tab/>
        <w:tab/>
        <w:tab/>
        <w:t xml:space="preserve">    № 411</w:t>
      </w:r>
    </w:p>
    <w:p>
      <w:pPr>
        <w:pStyle w:val="Normal"/>
        <w:jc w:val="center"/>
        <w:rPr/>
      </w:pPr>
      <w:r>
        <w:rPr/>
        <w:t>город Темрю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538" w:firstLine="54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о внесению изменений в генеральный план Темрюкского городского поселения Темрюкского района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7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в соответствии с требованиями ст.ст. 24, 25 и 28 Градостроительного кодекса Российской Федерации от                  29 декабря 2004 года №190-ФЗ, генерального плана Темрюкского городского поселения Темрюкского района, утвержденного решением Совета Темрюкского городского поселения Темрюкского района от 23 ноября 2010 года №127, Устава Темрюкского городского поселения Темрюкского района, в связи с поступлением предложений заинтересованных лиц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дготовить проект по внесению изменений в генеральный план Темрюкского городского поселения Темрюкского района Краснодарского края, утвержденный решением Совета Темрюкского городского поселения Темрюкского района от 23 ноября 2010 года №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exact" w:line="317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z w:val="28"/>
          <w:szCs w:val="28"/>
        </w:rPr>
        <w:t>Темрюкского района</w:t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     В.Д.Шабал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6:00Z</dcterms:created>
  <dc:creator>С</dc:creator>
  <dc:description/>
  <cp:keywords/>
  <dc:language>en-US</dc:language>
  <cp:lastModifiedBy>ira</cp:lastModifiedBy>
  <cp:lastPrinted>2014-05-16T15:12:00Z</cp:lastPrinted>
  <dcterms:modified xsi:type="dcterms:W3CDTF">2014-05-21T10:26:00Z</dcterms:modified>
  <cp:revision>8</cp:revision>
  <dc:subject/>
  <dc:title>РОССИЙСКАЯ  ФЕДЕРАЦИЯ</dc:title>
</cp:coreProperties>
</file>